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58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09/10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Tengo el agrado de dirigirme a Usted en mi carácter de Vicegobernador y Presidente del Poder Legislativo, a los efectos de remitir adjunto Proyectos de Ley Sancionados referentes a: 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 “Apruébase en todos sus términos el Acuerdo de Prorroga de la Concesión Hidrocarburíferas del área “Lago Fuego” y sus anexos, registrado bajo el Nº 16.620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 “Apruébase en todos sus términos el Acuerdo de Prorroga de las Concesiones Hidrocarburíferas de las áreas  “CA7 Los Chorrillos” y “Tierra del Fuego”, y sus anexos, registrados bajo en Nº 16.621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 “Apruébase en todos sus términos el Acta Acuerdo registrado bajo en Nº  17.010”.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hanging="1416"/>
        <w:jc w:val="both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ab/>
        <w:tab/>
        <w:t xml:space="preserve">                       Todo ello dado en Sesión Especial del día de la fecha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1:00Z</dcterms:created>
  <dc:creator/>
  <dc:description/>
  <cp:keywords/>
  <dc:language>en-US</dc:language>
  <cp:lastModifiedBy>fabioltf</cp:lastModifiedBy>
  <cp:lastPrinted>2014-10-09T15:27:00Z</cp:lastPrinted>
  <dcterms:modified xsi:type="dcterms:W3CDTF">2014-10-30T16:41:00Z</dcterms:modified>
  <cp:revision>2</cp:revision>
  <dc:subject/>
  <dc:title/>
</cp:coreProperties>
</file>